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  <w:t xml:space="preserve">Advertisement Order Form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  <w:t>www.jobstock.com.m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 xml:space="preserve">Note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If you already design the job vacancy advertisement, please email to us and fill in employer information only.</w:t>
      </w:r>
    </w:p>
    <w:tbl>
      <w:tblPr>
        <w:tblW w:w="10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714"/>
        <w:gridCol w:w="541"/>
        <w:gridCol w:w="1139"/>
        <w:gridCol w:w="790"/>
        <w:gridCol w:w="2592"/>
      </w:tblGrid>
      <w:tr>
        <w:trPr>
          <w:trHeight w:val="272" w:hRule="atLeast"/>
        </w:trPr>
        <w:tc>
          <w:tcPr>
            <w:tcW w:w="70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Application Date:</w:t>
            </w:r>
          </w:p>
        </w:tc>
        <w:tc>
          <w:tcPr>
            <w:tcW w:w="33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10450" w:type="dxa"/>
            <w:gridSpan w:val="6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EMPLOYER INFORMATION:</w:t>
            </w:r>
          </w:p>
        </w:tc>
      </w:tr>
      <w:tr>
        <w:trPr>
          <w:trHeight w:val="272" w:hRule="atLeast"/>
        </w:trPr>
        <w:tc>
          <w:tcPr>
            <w:tcW w:w="10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Company Info:</w:t>
            </w:r>
          </w:p>
        </w:tc>
      </w:tr>
      <w:tr>
        <w:trPr>
          <w:trHeight w:val="272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ompany Name: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Address: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Tel: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Fax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10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zh-CN"/>
              </w:rPr>
              <w:t>Contact person (HR – Recruitment):</w:t>
            </w:r>
          </w:p>
        </w:tc>
      </w:tr>
      <w:tr>
        <w:trPr>
          <w:trHeight w:val="272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Name: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Tel / HP: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Email: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10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zh-CN"/>
              </w:rPr>
              <w:t>Contact person (Account – Bill Payment):</w:t>
            </w:r>
          </w:p>
        </w:tc>
      </w:tr>
      <w:tr>
        <w:trPr>
          <w:trHeight w:val="272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Name: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Tel / HP: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Email: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10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1836" w:hRule="atLeast"/>
        </w:trPr>
        <w:tc>
          <w:tcPr>
            <w:tcW w:w="10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 xml:space="preserve">Company Description / Introduction / Natural of business:  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(to be the heading in the advertisement).</w:t>
            </w:r>
          </w:p>
        </w:tc>
      </w:tr>
      <w:tr>
        <w:trPr>
          <w:trHeight w:val="272" w:hRule="atLeast"/>
        </w:trPr>
        <w:tc>
          <w:tcPr>
            <w:tcW w:w="104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JOBS</w:t>
            </w:r>
          </w:p>
        </w:tc>
      </w:tr>
      <w:tr>
        <w:trPr>
          <w:trHeight w:val="272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Job Title 1: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Location: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</w:tr>
      <w:tr>
        <w:trPr>
          <w:trHeight w:val="3027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Description: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Example Qualification, The jobs, required experience, etc..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0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Job Title 2: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Location: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</w:tr>
      <w:tr>
        <w:trPr>
          <w:trHeight w:val="3027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Description: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Example Qualification, The jobs, required experience, etc..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0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Job Title 3: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Location: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</w:tr>
      <w:tr>
        <w:trPr>
          <w:trHeight w:val="3027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Description: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Example Qualification, The jobs, required experience, etc..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10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Job Title 4: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Location: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</w:tr>
      <w:tr>
        <w:trPr>
          <w:trHeight w:val="3027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Description: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Example Qualification, The jobs, required experience, etc..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10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Job Title 5: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Location: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</w:tr>
      <w:tr>
        <w:trPr>
          <w:trHeight w:val="3027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Description: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Example Qualification, The jobs, required experience, etc..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10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332" w:hRule="atLeast"/>
        </w:trPr>
        <w:tc>
          <w:tcPr>
            <w:tcW w:w="10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 xml:space="preserve">Job Application Methods </w:t>
            </w:r>
            <w:r>
              <w:rPr>
                <w:rFonts w:cs="Arial" w:ascii="Arial" w:hAnsi="Arial"/>
                <w:lang w:eastAsia="zh-CN"/>
              </w:rPr>
              <w:t>(please remove unnecessary Yes / No)</w:t>
            </w:r>
          </w:p>
        </w:tc>
      </w:tr>
      <w:tr>
        <w:trPr>
          <w:trHeight w:val="54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zh-CN"/>
              </w:rPr>
              <w:t>Email resume</w:t>
            </w:r>
            <w:r>
              <w:rPr>
                <w:rFonts w:cs="Arial" w:ascii="Arial" w:hAnsi="Arial"/>
                <w:lang w:eastAsia="zh-CN"/>
              </w:rPr>
              <w:t xml:space="preserve">   ( Yes / No  ) 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If Yes, Email to: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zh-CN"/>
              </w:rPr>
              <w:t>Call for Interview</w:t>
            </w:r>
            <w:r>
              <w:rPr>
                <w:rFonts w:cs="Arial" w:ascii="Arial" w:hAnsi="Arial"/>
                <w:lang w:eastAsia="zh-CN"/>
              </w:rPr>
              <w:t xml:space="preserve">  ( Yes / No  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zh-CN"/>
              </w:rPr>
              <w:t xml:space="preserve">If Yes, Call to Tel: </w:t>
            </w:r>
          </w:p>
        </w:tc>
      </w:tr>
      <w:tr>
        <w:trPr>
          <w:trHeight w:val="54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zh-CN"/>
              </w:rPr>
              <w:t>Post Resume</w:t>
            </w:r>
            <w:r>
              <w:rPr>
                <w:rFonts w:cs="Arial" w:ascii="Arial" w:hAnsi="Arial"/>
                <w:lang w:eastAsia="zh-CN"/>
              </w:rPr>
              <w:t xml:space="preserve">  (Postal Mail) (  Yes / No  )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zh-CN"/>
              </w:rPr>
              <w:t>Fax Resume</w:t>
            </w:r>
            <w:r>
              <w:rPr>
                <w:rFonts w:cs="Arial" w:ascii="Arial" w:hAnsi="Arial"/>
                <w:lang w:eastAsia="zh-CN"/>
              </w:rPr>
              <w:t xml:space="preserve">   ( Yes / No 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zh-CN"/>
              </w:rPr>
              <w:t>If Yes, Fax to Tel:</w:t>
            </w:r>
          </w:p>
        </w:tc>
      </w:tr>
      <w:tr>
        <w:trPr>
          <w:trHeight w:val="543" w:hRule="atLeast"/>
        </w:trPr>
        <w:tc>
          <w:tcPr>
            <w:tcW w:w="10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zh-CN"/>
              </w:rPr>
              <w:t>Show Company Real Name in advertisement</w:t>
            </w:r>
            <w:r>
              <w:rPr>
                <w:rFonts w:cs="Arial" w:ascii="Arial" w:hAnsi="Arial"/>
                <w:lang w:eastAsia="zh-CN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( Yes / No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Note: we strongly encourage business to show company name for better respons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If not showing company Real Name, please provide the Company’s Natural of Business / Description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10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 xml:space="preserve">Use Company Logo in advertisement? 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( Yes / No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Note: please attach with company logo or company website address.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ote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Jobstock assists you to do a simple advertisement artwork design (optional, you may email us your existing desig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 allow up to 5 vacancies per advertisemen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dvertiser should receive Mesis Sdn Bhd invoice within 7 days during advertisement broadcasting activities. We accept payment in cash, cheque, bank in / bank transfer into Mesis Sdn Bhd </w:t>
      </w:r>
      <w:r>
        <w:rPr>
          <w:rFonts w:cs="Arial" w:ascii="Arial" w:hAnsi="Arial"/>
          <w:b/>
        </w:rPr>
        <w:t>Public Bank</w:t>
      </w:r>
      <w:r>
        <w:rPr>
          <w:rFonts w:cs="Arial" w:ascii="Arial" w:hAnsi="Arial"/>
        </w:rPr>
        <w:t xml:space="preserve"> Account </w:t>
      </w:r>
      <w:r>
        <w:rPr>
          <w:rFonts w:cs="Arial" w:ascii="Arial" w:hAnsi="Arial"/>
          <w:b/>
        </w:rPr>
        <w:t>315434862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redit Term: 7 Days.</w:t>
      </w:r>
    </w:p>
    <w:sectPr>
      <w:headerReference w:type="default" r:id="rId2"/>
      <w:type w:val="nextPage"/>
      <w:pgSz w:w="12240" w:h="15840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sz w:val="28"/>
        <w:szCs w:val="28"/>
      </w:rPr>
      <w:t>MESIS SDN BHD</w:t>
    </w:r>
    <w:r>
      <w:rPr>
        <w:rFonts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</w:rPr>
      <w:t>(863703 – A)</w:t>
    </w:r>
  </w:p>
  <w:p>
    <w:pPr>
      <w:pStyle w:val="Header"/>
      <w:rPr/>
    </w:pPr>
    <w:r>
      <w:rPr>
        <w:rFonts w:cs="Arial" w:ascii="Arial" w:hAnsi="Arial"/>
      </w:rPr>
      <w:t>Tel: +6082-362633, Email: enquiry@mesis.com.my, jobstock01@gmail.com URL: http://www.mesis.com.m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1:26:00Z</dcterms:created>
  <dc:creator>LIEW</dc:creator>
  <dc:description/>
  <cp:keywords/>
  <dc:language>en-US</dc:language>
  <cp:lastModifiedBy>jong</cp:lastModifiedBy>
  <dcterms:modified xsi:type="dcterms:W3CDTF">2018-10-01T01:12:00Z</dcterms:modified>
  <cp:revision>51</cp:revision>
  <dc:subject/>
  <dc:title>Application Form for Job Vacancy Advertisement in www</dc:title>
</cp:coreProperties>
</file>